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</w:rPr>
      </w:pPr>
      <w:r>
        <w:rPr/>
      </w:r>
      <w:r>
        <w:rPr>
          <w:rFonts w:cs="Arial" w:ascii="Arial" w:hAnsi="Arial"/>
          <w:b/>
        </w:rPr>
        <w:tab/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OMOGENEOUS ACBM MATERIAL RECORDS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10/01/09______</w:t>
      </w:r>
      <w:r>
        <w:rPr>
          <w:rFonts w:cs="Arial" w:ascii="Arial" w:hAnsi="Arial"/>
        </w:rPr>
        <w:t>_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/>
        <w:t>School: Bidwell Junior High School</w:t>
        <w:tab/>
        <w:t>Building: Unit A (FKA E)</w:t>
      </w:r>
    </w:p>
    <w:tbl>
      <w:tblPr>
        <w:tblW w:w="15119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2"/>
        <w:gridCol w:w="1439"/>
        <w:gridCol w:w="811"/>
        <w:gridCol w:w="1350"/>
        <w:gridCol w:w="1350"/>
        <w:gridCol w:w="3870"/>
        <w:gridCol w:w="4016"/>
        <w:gridCol w:w="1351"/>
      </w:tblGrid>
      <w:tr>
        <w:trPr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556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556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trHeight w:val="819" w:hRule="exac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WRAP STRAIGHT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35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DETERMINED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IR STORAGE ROOM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900" w:hRule="exac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 VENT INSULATION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DETERMINED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 ROOMS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2)</w:t>
              <w:tab/>
              <w:t>COULD NOT FIND THIS ROOM 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550" w:hRule="atLeas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E PIPE FLUE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EACH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TCHEN AND BOILER ROOM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540" w:hRule="exac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YWALL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DETERMINED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TCHEN - NEAR TRAY WASH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562" w:hRule="exac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" VFT GREEN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DETERMINED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PR, KITCHEN, ADMINISTRATION, COUNSELING, AND NURSES OFFICE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306" w:hRule="atLeas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ILER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UNI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ILER ROOM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" MUDDED FITTINGS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EACH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ILER ROOM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 UNDER GRAVEL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0 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ST OVERHANG OF MPR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/>
            </w:pPr>
            <w:r>
              <w:rPr>
                <w:rFonts w:cs="Arial" w:ascii="Arial" w:hAnsi="Arial"/>
                <w:sz w:val="16"/>
              </w:rPr>
              <w:t xml:space="preserve">(13) </w:t>
              <w:tab/>
              <w:t>REPRESENTED BY SAMPLES HMS-R1304-35A-C COLLECTED ON 4-5-04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Y ROOF MASTIC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10% CHRYSOTIL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 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ST OVERHANG OF MPR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7) </w:t>
              <w:tab/>
              <w:t>REPRESENTED BY SAMPLES 32A &amp; B COLLECTED ON 4-5-04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486" w:hRule="atLeas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L PLASTER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DETERMINED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ROUGHOUT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5760" w:hanging="576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14) Non AHERA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orient="landscape" w:w="15840" w:h="12240"/>
          <w:pgMar w:left="418" w:right="446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MATERIAL RECORD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10/01/09_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Bidwell Junior High School</w:t>
        <w:tab/>
        <w:t>Building: Unit A (FKA E)</w:t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Continued)</w:t>
      </w:r>
    </w:p>
    <w:tbl>
      <w:tblPr>
        <w:tblW w:w="15119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2"/>
        <w:gridCol w:w="1439"/>
        <w:gridCol w:w="811"/>
        <w:gridCol w:w="1350"/>
        <w:gridCol w:w="1350"/>
        <w:gridCol w:w="3870"/>
        <w:gridCol w:w="4016"/>
        <w:gridCol w:w="1351"/>
      </w:tblGrid>
      <w:tr>
        <w:trPr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556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556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UGH CEILING PLASTER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 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FF LOUNGE AND ENTRY FOYER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ACT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00 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PR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894" w:hRule="atLeas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" OD MUDDED FITTINGS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EACH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ILER ROOM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5760" w:hanging="576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14) Non AHERA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ab/>
      </w:r>
      <w:r>
        <w:br w:type="page"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MATERIAL RECORD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10/01/09_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Bidwell Junior High School</w:t>
        <w:tab/>
        <w:t>Building: Unit B (FKA D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120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1"/>
        <w:gridCol w:w="863"/>
        <w:gridCol w:w="1207"/>
        <w:gridCol w:w="1260"/>
        <w:gridCol w:w="3598"/>
        <w:gridCol w:w="4502"/>
        <w:gridCol w:w="1318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abl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 /No</w:t>
            </w:r>
          </w:p>
        </w:tc>
      </w:tr>
      <w:tr>
        <w:trPr>
          <w:trHeight w:val="562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" VFT CREAM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DETERMINED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ARY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) NEEDS REPAIR BY FRONT DOOR AND BACK DOOR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846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AC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DETERMINED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ARY, OFFICES, AND COMPUTER ROOM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97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OOTH WALL PLASTER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DETERMINED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ROUGHOUT THE UNIT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  <w:tab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50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 UNDER GRAVEL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1039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4,000 S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BRARY 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/>
            </w:pPr>
            <w:r>
              <w:rPr>
                <w:rFonts w:cs="Arial" w:ascii="Arial" w:hAnsi="Arial"/>
                <w:sz w:val="16"/>
              </w:rPr>
              <w:t xml:space="preserve">(13) </w:t>
              <w:tab/>
              <w:t>REPRESENTED BY SAMPLES HMS-R1304-36A &amp; B COLLECTED ON 4-5-04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5760" w:hanging="576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14) Non AHERA/Not Inspected</w:t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5760" w:hanging="57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5760" w:hanging="57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5760" w:hanging="57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5760" w:hanging="57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MATERIAL RECORD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10/01/09_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/>
        <w:t>School: Bidwell Junior High School</w:t>
        <w:tab/>
        <w:t>Building: Units C &amp; D</w:t>
      </w:r>
    </w:p>
    <w:tbl>
      <w:tblPr>
        <w:tblW w:w="15030" w:type="dxa"/>
        <w:jc w:val="left"/>
        <w:tblInd w:w="24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00"/>
        <w:gridCol w:w="1530"/>
        <w:gridCol w:w="750"/>
        <w:gridCol w:w="1140"/>
        <w:gridCol w:w="1440"/>
        <w:gridCol w:w="3510"/>
        <w:gridCol w:w="4500"/>
        <w:gridCol w:w="1260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abl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/No</w:t>
            </w:r>
          </w:p>
        </w:tc>
      </w:tr>
      <w:tr>
        <w:trPr>
          <w:trHeight w:val="106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OUSTICAL CEILING &amp; UPPER WALL ROUGH PLASTER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DETERMIN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L ROOMS, CLOSET (C), CLASSROOM 204, AND HALLWAY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) (4) </w:t>
              <w:tab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94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OUSTICAL CEILING &amp; UPPER WALL ROUGH PLASTER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DETERMIN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LWAY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) (4) </w:t>
              <w:tab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729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ASBEST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DETERMIN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250 &amp; 406A, CORRIDORS, AND RESTROOM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3) </w:t>
              <w:tab/>
              <w:t>REPRESENTED BY SAMPLE HMS-R1304-03 COLLECTED ON 3-30-04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909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" VF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DETERMIN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ROOMS, HALLWAY 200, CLASSROOM 250, AND GIRLS RESTROOM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7) </w:t>
              <w:tab/>
              <w:t>MODERNIZATION APRIL 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720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AC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0 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05-107, 206, AND 20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)</w:t>
              <w:tab/>
              <w:t>REPLACED WITH NEW AC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801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" TRANSITE PIP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SET OF CLASSROOM 40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900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ACT MASTIC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10 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 3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SED MASTIC “PUCKS” IN EAST WALL. COULD NOT FIND “PUCKS”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562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" VF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DETERMIN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LWAY 3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)             MODERNIZATION APRIL 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</w:tbl>
    <w:p>
      <w:pPr>
        <w:pStyle w:val="Normal"/>
        <w:tabs>
          <w:tab w:val="clear" w:pos="720"/>
          <w:tab w:val="right" w:pos="14976" w:leader="none"/>
        </w:tabs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ITION CODE</w:t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5760" w:hanging="576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 (13) Non-Asbestos/Not Inspected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</w:rPr>
        <w:tab/>
        <w:tab/>
        <w:tab/>
        <w:t>(14) Non AHERA/Not Inspected</w:t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20"/>
        </w:rPr>
        <w:tab/>
      </w:r>
      <w:r>
        <w:br w:type="page"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MATERIAL RECORD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10/01/09_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Bidwell Junior High School</w:t>
        <w:tab/>
        <w:t>Building: Units C &amp; D</w:t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Continued)</w:t>
      </w:r>
    </w:p>
    <w:tbl>
      <w:tblPr>
        <w:tblW w:w="15178" w:type="dxa"/>
        <w:jc w:val="left"/>
        <w:tblInd w:w="24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00"/>
        <w:gridCol w:w="1530"/>
        <w:gridCol w:w="773"/>
        <w:gridCol w:w="1355"/>
        <w:gridCol w:w="1440"/>
        <w:gridCol w:w="3510"/>
        <w:gridCol w:w="4500"/>
        <w:gridCol w:w="1170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abl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/No</w:t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TA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ASBEST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65 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01-10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     MODERNIZATION APRIL 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MANUFACTURER’S LETTER ON FI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ORANG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ASBEST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30 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201-20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     MODERNIZATION APRIL 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MANUFACTURER’S LETTER ON FI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44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GREY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650 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250, 301-307 AND 401-40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(13)        MODERNIZATION APRIL 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MANUFACTURER’S LETTER ON FI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ACT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70 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05-107 AND 206-20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>(13)         Letter on Fi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AYED-ON FLOOR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5 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206 &amp; 20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13)    Letter on fi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       (13)  Non-Asbestos/Not Inspected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5760" w:hanging="576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 (13) Non-Asbestos/Not Inspected</w:t>
      </w:r>
    </w:p>
    <w:p>
      <w:pPr>
        <w:pStyle w:val="Normal"/>
        <w:spacing w:lineRule="exact" w:line="240"/>
        <w:ind w:left="5760" w:hanging="57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14) Non AHERA/Not Inspected</w:t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5760" w:hanging="5760"/>
        <w:rPr/>
      </w:pPr>
      <w:r>
        <w:rPr>
          <w:rFonts w:cs="Arial" w:ascii="Arial" w:hAnsi="Arial"/>
          <w:sz w:val="20"/>
        </w:rPr>
        <w:tab/>
        <w:tab/>
        <w:tab/>
        <w:t>(14) Non AHERA/Not Inspected</w:t>
        <w:tab/>
        <w:tab/>
        <w:tab/>
        <w:t xml:space="preserve">    (12) Other (Explain under comments)       (13)  Non-Asbestos/Not Inspected</w:t>
        <w:tab/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w:br w:type="page"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MATERIAL RECORD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10/01/09_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Bidwell Junior High School</w:t>
        <w:tab/>
        <w:t>Building: Unit F (FKA A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44" w:type="dxa"/>
        <w:jc w:val="left"/>
        <w:tblInd w:w="24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899"/>
        <w:gridCol w:w="1440"/>
        <w:gridCol w:w="864"/>
        <w:gridCol w:w="1133"/>
        <w:gridCol w:w="1424"/>
        <w:gridCol w:w="4140"/>
        <w:gridCol w:w="4050"/>
        <w:gridCol w:w="994"/>
      </w:tblGrid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377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377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trHeight w:val="819" w:hRule="exac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DDED JOINT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UNDETERMINED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 208 NEAR THE SINK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) June 20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956" w:hRule="exac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OUSTICAL CEILING &amp; UPPER WALL PLAST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 %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UNDETERMINED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ROOM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) June 20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927" w:hRule="exac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ASBESTOS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UNDETERMINED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 20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(7) )        MODERNIZATION APRIL 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MANUFACTURER’S LETTER ON FIL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" VFT GREE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 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ICE &amp; CLASSROOM 10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)          MODERNIZATION APRIL 20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855" w:hRule="exac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E PANE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UNDETERMINED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AL SHOP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) June 20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511" w:hRule="exac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’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1-5 %900 S SAssumed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UNDETERMINED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 10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) June 20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817" w:hRule="exac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" VFT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ASBESTOS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UNDETERMINED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ICE IN CLASSROOM 10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(7)          MODERNIZATION APRIL 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MANUFACTURER’S LETTER ON FIL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630" w:hRule="exac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AC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UNDETERMINED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LASSROOM 209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7) June 2007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</w:tbl>
    <w:p>
      <w:pPr>
        <w:pStyle w:val="Normal"/>
        <w:spacing w:lineRule="exact" w:line="240"/>
        <w:rPr>
          <w:rFonts w:ascii="Helv 10pt;Courier New" w:hAnsi="Helv 10pt;Courier New" w:cs="Helv 10pt;Courier New"/>
          <w:sz w:val="16"/>
        </w:rPr>
      </w:pPr>
      <w:r>
        <w:rPr>
          <w:rFonts w:cs="Helv 10pt;Courier New" w:ascii="Helv 10pt;Courier New" w:hAnsi="Helv 10pt;Courier New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5760" w:hanging="576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14) Non AHERA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Helv 10pt;Courier New" w:hAnsi="Helv 10pt;Courier New" w:cs="Helv 10pt;Courier New"/>
          <w:sz w:val="16"/>
        </w:rPr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Helv 10pt;Courier New" w:hAnsi="Helv 10pt;Courier New" w:cs="Helv 10pt;Courier New"/>
          <w:sz w:val="12"/>
        </w:rPr>
      </w:pPr>
      <w:r>
        <w:rPr>
          <w:rFonts w:cs="Helv 10pt;Courier New" w:ascii="Helv 10pt;Courier New" w:hAnsi="Helv 10pt;Courier New"/>
          <w:sz w:val="16"/>
        </w:rPr>
        <w:tab/>
      </w:r>
      <w:r>
        <w:br w:type="page"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MATERIAL RECORD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10/01/09_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Bidwell Junior High School</w:t>
        <w:tab/>
        <w:t>Building: Unit F (FKA A)</w:t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Continued)</w:t>
      </w:r>
    </w:p>
    <w:tbl>
      <w:tblPr>
        <w:tblW w:w="15076" w:type="dxa"/>
        <w:jc w:val="left"/>
        <w:tblInd w:w="24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899"/>
        <w:gridCol w:w="1440"/>
        <w:gridCol w:w="864"/>
        <w:gridCol w:w="1265"/>
        <w:gridCol w:w="1424"/>
        <w:gridCol w:w="4140"/>
        <w:gridCol w:w="4050"/>
        <w:gridCol w:w="994"/>
      </w:tblGrid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377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377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trHeight w:val="65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 &amp; JOINT COMPOUN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00 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METER WALLS - THROUGHOUT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  Letter on fil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541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AYED-ON FLOO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40 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ROUGHOUT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   Letter on fil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30" w:hRule="exac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AC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40 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ROUGHOUT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   Letter on fil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5760" w:hanging="576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14) Non AHERA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20"/>
        </w:rPr>
        <w:tab/>
      </w:r>
    </w:p>
    <w:p>
      <w:pPr>
        <w:sectPr>
          <w:type w:val="nextPage"/>
          <w:pgSz w:orient="landscape" w:w="15840" w:h="12240"/>
          <w:pgMar w:left="418" w:right="446" w:gutter="0" w:header="0" w:top="360" w:footer="0" w:bottom="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Helv 10pt;Courier New" w:hAnsi="Helv 10pt;Courier New" w:cs="Helv 10pt;Courier New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MATERIAL RECORD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10/01/09_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Bidwell Junior High School</w:t>
        <w:tab/>
        <w:t>Building: Unit I (FKA B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088" w:type="dxa"/>
        <w:jc w:val="left"/>
        <w:tblInd w:w="24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899"/>
        <w:gridCol w:w="1531"/>
        <w:gridCol w:w="810"/>
        <w:gridCol w:w="1318"/>
        <w:gridCol w:w="1260"/>
        <w:gridCol w:w="3780"/>
        <w:gridCol w:w="4320"/>
        <w:gridCol w:w="1170"/>
      </w:tblGrid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abl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/No</w:t>
            </w:r>
          </w:p>
        </w:tc>
      </w:tr>
      <w:tr>
        <w:trPr>
          <w:trHeight w:val="814" w:hRule="exac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DDED JOIN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UNDETERMINE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408 &amp; 40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) Removed 20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956" w:hRule="exac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OUSTICAL CEILING &amp; UPPER WALL PLAST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UNDETERMINE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CLASSROOM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) Removed 20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’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UNDETERMINE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308, 309, 408, 408A, AND 40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7) </w:t>
              <w:tab/>
              <w:t>REPRESENTED BY SAMPLES HMS-R1304-40A &amp; B COLLECTED ON 4-5-04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947" w:hRule="exac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PSUM BOARD &amp; JOINT COMPOUN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1039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300 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ROUGHOUT </w:t>
              <w:tab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) Removed 20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562" w:hRule="exac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" VF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UNDETERMINE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CLASSROOM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) Removed 2006 – MODERNIZATION APRIL 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652" w:hRule="exac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L PLAST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1039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350 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RL’S REST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3) </w:t>
              <w:tab/>
              <w:t>REPRESENTED BY SAMPLE HMS-R1304-02 COLLECTED ON 3-30-04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963" w:hRule="exac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GRE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48 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308, 309, 408, AND 40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  Letter on fil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MODERNIZATION APRIL 20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52" w:hRule="exac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SH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  Letter on fi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DITION CODE</w:t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5760" w:hanging="576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(14) Non AHERA/Not Inspected   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</w:p>
    <w:p>
      <w:pPr>
        <w:sectPr>
          <w:type w:val="nextPage"/>
          <w:pgSz w:orient="landscape" w:w="15840" w:h="12240"/>
          <w:pgMar w:left="418" w:right="446" w:gutter="0" w:header="0" w:top="4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Helv 10pt;Courier New" w:hAnsi="Helv 10pt;Courier New" w:cs="Helv 10pt;Courier New"/>
          <w:sz w:val="16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5849" w:leader="none"/>
        </w:tabs>
        <w:spacing w:lineRule="exact" w:line="240"/>
        <w:rPr/>
      </w:pPr>
      <w:r>
        <w:rPr>
          <w:rFonts w:cs="Helv 10pt;Courier New" w:ascii="Helv 10pt;Courier New" w:hAnsi="Helv 10pt;Courier New"/>
          <w:sz w:val="16"/>
        </w:rPr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5849" w:leader="none"/>
        </w:tabs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IX MONTH SURVEILLANCE</w:t>
      </w:r>
    </w:p>
    <w:p>
      <w:pPr>
        <w:pStyle w:val="Normal"/>
        <w:tabs>
          <w:tab w:val="clear" w:pos="720"/>
          <w:tab w:val="center" w:pos="5849" w:leader="none"/>
          <w:tab w:val="right" w:pos="11969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                                   </w:t>
      </w:r>
      <w:r>
        <w:rPr>
          <w:rFonts w:cs="Arial" w:ascii="Arial" w:hAnsi="Arial"/>
          <w:b/>
          <w:sz w:val="20"/>
        </w:rPr>
        <w:t>HOMOGENEOUS ACBM MATERIAL RECORDS</w:t>
      </w:r>
      <w:r>
        <w:rPr>
          <w:rFonts w:cs="Arial" w:ascii="Arial" w:hAnsi="Arial"/>
          <w:sz w:val="20"/>
        </w:rPr>
        <w:tab/>
        <w:t xml:space="preserve">                      </w:t>
      </w:r>
    </w:p>
    <w:p>
      <w:pPr>
        <w:pStyle w:val="Normal"/>
        <w:tabs>
          <w:tab w:val="clear" w:pos="720"/>
          <w:tab w:val="center" w:pos="5849" w:leader="none"/>
          <w:tab w:val="right" w:pos="11969" w:leader="none"/>
        </w:tabs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10/01/09_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1969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: Chico Unified School District</w:t>
        <w:tab/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1969" w:leader="none"/>
        </w:tabs>
        <w:spacing w:lineRule="exact" w:line="240"/>
        <w:rPr/>
      </w:pPr>
      <w:r>
        <w:rPr>
          <w:rFonts w:cs="Arial" w:ascii="Arial" w:hAnsi="Arial"/>
          <w:sz w:val="20"/>
        </w:rPr>
        <w:t>School: Bidwell Junior High School</w:t>
        <w:tab/>
        <w:tab/>
        <w:t>Building: Unit J (FKA F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268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11"/>
        <w:gridCol w:w="1498"/>
        <w:gridCol w:w="1260"/>
        <w:gridCol w:w="3780"/>
        <w:gridCol w:w="4230"/>
        <w:gridCol w:w="1318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abl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/No</w:t>
            </w:r>
          </w:p>
        </w:tc>
      </w:tr>
      <w:tr>
        <w:trPr>
          <w:trHeight w:val="562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" VFT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UNDETERMINE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ROOMS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) Removed 2006 – MODERNIZATION APRIL 200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562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UNDETERMINE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ROOMS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) Removed 200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828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ACT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UNDETERMINE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501&amp; 502, OFFICE, AND PRACTICE ROOMS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(13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19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CT INSULATION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-95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UNDETERMINE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3559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CT WORK-CEILING AND WALLS</w:t>
              <w:tab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672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 UNDER GRAVEL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 END, SOUTH END, AND MIDDLE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1220" w:hanging="1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3) </w:t>
              <w:tab/>
              <w:t>REPRESENTED BY SAMPLES 34A-C COLLECTED ON 4-5-04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N/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619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Y ROOF MASTIC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10% CHRYSOTI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0 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HAUST FAN ROOF JACK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1220" w:hanging="1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  <w:tab/>
              <w:t>REPRESENTED BY SAMPLES 32A &amp; B COLLECTED ON 4-5-04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945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GREY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bseto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20 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ROOMS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1220" w:hanging="12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  <w:tab/>
            </w:r>
            <w:r>
              <w:rPr>
                <w:rFonts w:cs="Arial" w:ascii="Arial" w:hAnsi="Arial"/>
                <w:b/>
                <w:sz w:val="16"/>
              </w:rPr>
              <w:t>Letter on file</w:t>
            </w:r>
          </w:p>
          <w:p>
            <w:pPr>
              <w:pStyle w:val="Normal"/>
              <w:spacing w:lineRule="exact" w:line="240"/>
              <w:ind w:left="1220" w:hanging="12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MODERNIZATION APRIL 200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center" w:pos="5849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849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DITION CODE</w:t>
      </w:r>
    </w:p>
    <w:p>
      <w:pPr>
        <w:pStyle w:val="Normal"/>
        <w:tabs>
          <w:tab w:val="clear" w:pos="720"/>
          <w:tab w:val="center" w:pos="5849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5760" w:hanging="576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(14) Non AHERA/Not Inspected   </w:t>
      </w:r>
    </w:p>
    <w:p>
      <w:pPr>
        <w:pStyle w:val="Normal"/>
        <w:tabs>
          <w:tab w:val="clear" w:pos="720"/>
          <w:tab w:val="right" w:pos="11969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1969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</w:p>
    <w:p>
      <w:pPr>
        <w:sectPr>
          <w:type w:val="nextPage"/>
          <w:pgSz w:orient="landscape" w:w="15840" w:h="12240"/>
          <w:pgMar w:left="360" w:right="180" w:gutter="0" w:header="0" w:top="90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5849" w:leader="none"/>
        </w:tabs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IX MONTH SURVEILLANCE</w:t>
      </w:r>
    </w:p>
    <w:p>
      <w:pPr>
        <w:pStyle w:val="Normal"/>
        <w:tabs>
          <w:tab w:val="clear" w:pos="720"/>
          <w:tab w:val="center" w:pos="5849" w:leader="none"/>
          <w:tab w:val="right" w:pos="11969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                                          </w:t>
      </w:r>
      <w:r>
        <w:rPr>
          <w:rFonts w:cs="Arial" w:ascii="Arial" w:hAnsi="Arial"/>
          <w:b/>
          <w:sz w:val="20"/>
        </w:rPr>
        <w:t>HOMOGENEOUS ACBM MATERIAL RECORDS</w:t>
      </w:r>
      <w:r>
        <w:rPr>
          <w:rFonts w:cs="Arial" w:ascii="Arial" w:hAnsi="Arial"/>
          <w:sz w:val="20"/>
        </w:rPr>
        <w:tab/>
        <w:t xml:space="preserve">               </w:t>
      </w:r>
    </w:p>
    <w:p>
      <w:pPr>
        <w:pStyle w:val="Normal"/>
        <w:tabs>
          <w:tab w:val="clear" w:pos="720"/>
          <w:tab w:val="center" w:pos="5849" w:leader="none"/>
          <w:tab w:val="right" w:pos="11969" w:leader="none"/>
        </w:tabs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10/01/09_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1969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: Chico Unified School District</w:t>
        <w:tab/>
        <w:t xml:space="preserve">                                                                                          </w:t>
        <w:tab/>
        <w:t xml:space="preserve">                                                                                      </w:t>
        <w:tab/>
        <w:t xml:space="preserve">  </w:t>
        <w:tab/>
        <w:t xml:space="preserve">Inspector: Dale Hayes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1969" w:leader="none"/>
        </w:tabs>
        <w:spacing w:lineRule="exact" w:line="240"/>
        <w:rPr/>
      </w:pPr>
      <w:r>
        <w:rPr>
          <w:rFonts w:cs="Arial" w:ascii="Arial" w:hAnsi="Arial"/>
          <w:sz w:val="20"/>
        </w:rPr>
        <w:t>School: Bidwell Junior High School</w:t>
        <w:tab/>
        <w:tab/>
        <w:t>Building: Unit K (FKA G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120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207"/>
        <w:gridCol w:w="1260"/>
        <w:gridCol w:w="4018"/>
        <w:gridCol w:w="4320"/>
        <w:gridCol w:w="1080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abl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 INSULATION &amp; MUDDED FITTING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UNDETERMINED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 BOILER ROOM &amp; TUNNE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1219" w:hanging="12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7) </w:t>
              <w:tab/>
              <w:t>REPRESENTED BY SAMPLES HMS-R1304-38A-G COLLECTED ON 4-13-0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864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K WRA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UNDETERMINED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 BOILER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1219" w:hanging="12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7) </w:t>
              <w:tab/>
              <w:t>REPRESENTED BY SAMPLES HMS-R1304-39A-G COLLECTED ON 4-13-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864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E PANE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UNDETERMINED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ELS IS BOTH LOCKER ROOM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1219" w:hanging="12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2) </w:t>
              <w:tab/>
              <w:t>COULD NOT LOCATE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706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 UNDER GRAVE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 S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Y’S AND GIRL’S LOCKER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1219" w:hanging="12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7) </w:t>
              <w:tab/>
              <w:t>REPRESENTED BY SAMPLES HMS-R1304-31A-C AND 33A-C COLLECTED ON 4-5-0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810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L PLAST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0 S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ACHES ROOM 1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1219" w:hanging="12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3) </w:t>
              <w:tab/>
              <w:t>REPRESENTED BY SAMPLE HMS-R1304-01 COLLECTED ON 3-30-0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652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ILER INSULA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S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ILER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5849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5129" w:hanging="5129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89" w:hanging="3689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       (13)  Non-Asbestos/Not Inspected</w:t>
      </w:r>
    </w:p>
    <w:p>
      <w:pPr>
        <w:pStyle w:val="Normal"/>
        <w:spacing w:lineRule="exact" w:line="240"/>
        <w:ind w:left="8729" w:hanging="8729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ab/>
        <w:t>(6) Repaired</w:t>
        <w:tab/>
        <w:t>(7)  Removed</w:t>
        <w:tab/>
        <w:t>(8)  Encapsulated</w:t>
        <w:tab/>
        <w:t xml:space="preserve">     </w:t>
        <w:tab/>
      </w:r>
    </w:p>
    <w:p>
      <w:pPr>
        <w:pStyle w:val="Normal"/>
        <w:spacing w:lineRule="exact" w:line="240"/>
        <w:ind w:left="5760" w:hanging="576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 (13) Non-Asbestos/Not Inspected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</w:rPr>
        <w:tab/>
        <w:tab/>
        <w:tab/>
        <w:t>(14) Non AHERA/Not Inspected</w:t>
      </w:r>
      <w:r>
        <w:rPr>
          <w:rFonts w:cs="Arial" w:ascii="Arial" w:hAnsi="Arial"/>
          <w:b/>
          <w:sz w:val="20"/>
          <w:u w:val="single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</w:p>
    <w:p>
      <w:pPr>
        <w:pStyle w:val="Normal"/>
        <w:tabs>
          <w:tab w:val="clear" w:pos="720"/>
          <w:tab w:val="right" w:pos="11969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orient="landscape" w:w="15840" w:h="12240"/>
          <w:pgMar w:left="271" w:right="450" w:gutter="0" w:header="0" w:top="99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849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>SIX MONTH SURVEILLANCE</w:t>
      </w:r>
    </w:p>
    <w:p>
      <w:pPr>
        <w:pStyle w:val="Normal"/>
        <w:tabs>
          <w:tab w:val="clear" w:pos="720"/>
          <w:tab w:val="center" w:pos="5849" w:leader="none"/>
          <w:tab w:val="right" w:pos="11969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HOMOGENEOUS ACBM MATERIAL RECORDS               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5849" w:leader="none"/>
          <w:tab w:val="right" w:pos="11969" w:leader="none"/>
        </w:tabs>
        <w:spacing w:lineRule="exact" w:line="24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10/01/09______</w:t>
      </w:r>
    </w:p>
    <w:p>
      <w:pPr>
        <w:pStyle w:val="Normal"/>
        <w:tabs>
          <w:tab w:val="clear" w:pos="720"/>
          <w:tab w:val="center" w:pos="5849" w:leader="none"/>
          <w:tab w:val="right" w:pos="11969" w:leader="none"/>
        </w:tabs>
        <w:spacing w:lineRule="exact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1969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: Chico Unified School District</w:t>
        <w:tab/>
        <w:t xml:space="preserve">   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1969" w:leader="none"/>
        </w:tabs>
        <w:spacing w:lineRule="exact" w:line="240"/>
        <w:rPr/>
      </w:pPr>
      <w:r>
        <w:rPr>
          <w:rFonts w:cs="Arial" w:ascii="Arial" w:hAnsi="Arial"/>
          <w:sz w:val="20"/>
        </w:rPr>
        <w:t>School: Bidwell Junior High School</w:t>
        <w:tab/>
        <w:tab/>
        <w:t>Building: Unit L (FKA H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030" w:type="dxa"/>
        <w:jc w:val="left"/>
        <w:tblInd w:w="171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899"/>
        <w:gridCol w:w="1351"/>
        <w:gridCol w:w="810"/>
        <w:gridCol w:w="1103"/>
        <w:gridCol w:w="1327"/>
        <w:gridCol w:w="3778"/>
        <w:gridCol w:w="4502"/>
        <w:gridCol w:w="1260"/>
      </w:tblGrid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abl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/No</w:t>
            </w:r>
          </w:p>
        </w:tc>
      </w:tr>
      <w:tr>
        <w:trPr>
          <w:trHeight w:val="915" w:hRule="exac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 RUN INSUL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2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 L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M, STOREROOM, AND BOILER ROOM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  <w:tab/>
              <w:t>SAMPLE HMS-BID-17B COLLECTED ON 9/15/8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</w:tr>
      <w:tr>
        <w:trPr>
          <w:trHeight w:val="474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 FITTING INSUL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1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EACH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M, BOILER ROOM, AND STOREROOM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  <w:tab/>
              <w:t>SAMPLE HMS-BID-18B COLLECTED ON 9/15/8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</w:tr>
      <w:tr>
        <w:trPr>
          <w:trHeight w:val="1527" w:hRule="exac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AC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UNDETERMINED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M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2) </w:t>
              <w:tab/>
              <w:t xml:space="preserve">SOME TILES HAVE BEEN REMOVED.  THE MASTIC IS SHOWING.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THE WALLS ARE CONCRETE &amp; THE CEILING IS CONCRET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18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ILER INSUL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BOILER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ILER ROOM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5849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5129" w:hanging="5129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89" w:hanging="3689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       (13)  Non-Asbestos/Not Inspected</w:t>
      </w:r>
    </w:p>
    <w:p>
      <w:pPr>
        <w:pStyle w:val="Normal"/>
        <w:spacing w:lineRule="exact" w:line="240"/>
        <w:ind w:left="8729" w:hanging="8729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ab/>
        <w:t>(6) Repaired</w:t>
        <w:tab/>
        <w:t>(7)  Removed</w:t>
        <w:tab/>
        <w:t>(8)  Encapsulated</w:t>
        <w:tab/>
        <w:t xml:space="preserve">(9)  </w:t>
      </w:r>
    </w:p>
    <w:p>
      <w:pPr>
        <w:pStyle w:val="Normal"/>
        <w:spacing w:lineRule="exact" w:line="240"/>
        <w:ind w:left="5760" w:hanging="576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14) Non AHERA/Not Inspected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</w:p>
    <w:p>
      <w:pPr>
        <w:pStyle w:val="Normal"/>
        <w:tabs>
          <w:tab w:val="clear" w:pos="720"/>
          <w:tab w:val="right" w:pos="11969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ab/>
      </w:r>
    </w:p>
    <w:sectPr>
      <w:type w:val="nextPage"/>
      <w:pgSz w:orient="landscape" w:w="15840" w:h="12240"/>
      <w:pgMar w:left="271" w:right="360" w:gutter="0" w:header="0" w:top="192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 10pt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basedOn w:val="DefaultParagraphFont"/>
    <w:qFormat/>
    <w:rPr>
      <w:b/>
      <w:sz w:val="36"/>
    </w:rPr>
  </w:style>
  <w:style w:type="character" w:styleId="Document2">
    <w:name w:val="Document[2]"/>
    <w:basedOn w:val="DefaultParagraphFont"/>
    <w:qFormat/>
    <w:rPr>
      <w:b/>
      <w:u w:val="single"/>
    </w:rPr>
  </w:style>
  <w:style w:type="character" w:styleId="Document3">
    <w:name w:val="Document[3]"/>
    <w:basedOn w:val="DefaultParagraphFont"/>
    <w:qFormat/>
    <w:rPr>
      <w:b/>
    </w:rPr>
  </w:style>
  <w:style w:type="character" w:styleId="Document4">
    <w:name w:val="Document[4]"/>
    <w:basedOn w:val="DefaultParagraphFont"/>
    <w:qFormat/>
    <w:rPr>
      <w:b/>
      <w:i/>
    </w:rPr>
  </w:style>
  <w:style w:type="character" w:styleId="Document5">
    <w:name w:val="Document[5]"/>
    <w:basedOn w:val="DefaultParagraphFont"/>
    <w:qFormat/>
    <w:rPr/>
  </w:style>
  <w:style w:type="character" w:styleId="Document6">
    <w:name w:val="Document[6]"/>
    <w:basedOn w:val="DefaultParagraphFont"/>
    <w:qFormat/>
    <w:rPr/>
  </w:style>
  <w:style w:type="character" w:styleId="Document7">
    <w:name w:val="Document[7]"/>
    <w:basedOn w:val="DefaultParagraphFont"/>
    <w:qFormat/>
    <w:rPr/>
  </w:style>
  <w:style w:type="character" w:styleId="Document8">
    <w:name w:val="Document[8]"/>
    <w:basedOn w:val="DefaultParagraphFont"/>
    <w:qFormat/>
    <w:rPr/>
  </w:style>
  <w:style w:type="character" w:styleId="Technical1">
    <w:name w:val="Technical[1]"/>
    <w:basedOn w:val="DefaultParagraphFont"/>
    <w:qFormat/>
    <w:rPr>
      <w:b/>
      <w:sz w:val="36"/>
    </w:rPr>
  </w:style>
  <w:style w:type="character" w:styleId="Technical2">
    <w:name w:val="Technical[2]"/>
    <w:basedOn w:val="DefaultParagraphFont"/>
    <w:qFormat/>
    <w:rPr>
      <w:b/>
      <w:u w:val="single"/>
    </w:rPr>
  </w:style>
  <w:style w:type="character" w:styleId="Technical3">
    <w:name w:val="Technical[3]"/>
    <w:basedOn w:val="DefaultParagraphFont"/>
    <w:qFormat/>
    <w:rPr>
      <w:b/>
    </w:rPr>
  </w:style>
  <w:style w:type="character" w:styleId="Technical4">
    <w:name w:val="Technical[4]"/>
    <w:basedOn w:val="DefaultParagraphFont"/>
    <w:qFormat/>
    <w:rPr>
      <w:b/>
    </w:rPr>
  </w:style>
  <w:style w:type="character" w:styleId="Technical5">
    <w:name w:val="Technical[5]"/>
    <w:basedOn w:val="DefaultParagraphFont"/>
    <w:qFormat/>
    <w:rPr>
      <w:b/>
    </w:rPr>
  </w:style>
  <w:style w:type="character" w:styleId="Technical6">
    <w:name w:val="Technical[6]"/>
    <w:basedOn w:val="DefaultParagraphFont"/>
    <w:qFormat/>
    <w:rPr>
      <w:b/>
    </w:rPr>
  </w:style>
  <w:style w:type="character" w:styleId="Technical7">
    <w:name w:val="Technical[7]"/>
    <w:basedOn w:val="DefaultParagraphFont"/>
    <w:qFormat/>
    <w:rPr>
      <w:b/>
    </w:rPr>
  </w:style>
  <w:style w:type="character" w:styleId="Technical8">
    <w:name w:val="Technical[8]"/>
    <w:basedOn w:val="DefaultParagraphFont"/>
    <w:qFormat/>
    <w:rPr>
      <w:b/>
    </w:rPr>
  </w:style>
  <w:style w:type="character" w:styleId="RightPar1">
    <w:name w:val="Right Par[1]"/>
    <w:basedOn w:val="DefaultParagraphFont"/>
    <w:qFormat/>
    <w:rPr/>
  </w:style>
  <w:style w:type="character" w:styleId="RightPar2">
    <w:name w:val="Right Par[2]"/>
    <w:basedOn w:val="DefaultParagraphFont"/>
    <w:qFormat/>
    <w:rPr/>
  </w:style>
  <w:style w:type="character" w:styleId="RightPar3">
    <w:name w:val="Right Par[3]"/>
    <w:basedOn w:val="DefaultParagraphFont"/>
    <w:qFormat/>
    <w:rPr/>
  </w:style>
  <w:style w:type="character" w:styleId="RightPar4">
    <w:name w:val="Right Par[4]"/>
    <w:basedOn w:val="DefaultParagraphFont"/>
    <w:qFormat/>
    <w:rPr/>
  </w:style>
  <w:style w:type="character" w:styleId="RightPar5">
    <w:name w:val="Right Par[5]"/>
    <w:basedOn w:val="DefaultParagraphFont"/>
    <w:qFormat/>
    <w:rPr/>
  </w:style>
  <w:style w:type="character" w:styleId="RightPar6">
    <w:name w:val="Right Par[6]"/>
    <w:basedOn w:val="DefaultParagraphFont"/>
    <w:qFormat/>
    <w:rPr/>
  </w:style>
  <w:style w:type="character" w:styleId="RightPar7">
    <w:name w:val="Right Par[7]"/>
    <w:basedOn w:val="DefaultParagraphFont"/>
    <w:qFormat/>
    <w:rPr/>
  </w:style>
  <w:style w:type="character" w:styleId="RightPar8">
    <w:name w:val="Right Par[8]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/>
  </w:style>
  <w:style w:type="character" w:styleId="Pleading">
    <w:name w:val="Plea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2:55:00Z</dcterms:created>
  <dc:creator>dgudmund</dc:creator>
  <dc:description/>
  <cp:keywords/>
  <dc:language>en-US</dc:language>
  <cp:lastModifiedBy>jkistle</cp:lastModifiedBy>
  <cp:lastPrinted>2009-10-08T16:01:00Z</cp:lastPrinted>
  <dcterms:modified xsi:type="dcterms:W3CDTF">2009-10-08T23:01:00Z</dcterms:modified>
  <cp:revision>3</cp:revision>
  <dc:subject/>
  <dc:title/>
</cp:coreProperties>
</file>